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before="0" w:after="0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ascii="PT Simple Bold Ruled" w:hAnsi="PT Simple Bold Ruled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قد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ع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بتدائي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 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يج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                    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                     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  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     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                   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           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م             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       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  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ترى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 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ر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هلي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تعا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نو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ن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ت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00"/>
          <w:kern w:val="2"/>
          <w:sz w:val="28"/>
          <w:szCs w:val="28"/>
        </w:rPr>
      </w:pP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بند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اول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PT Simple Bold Ruled" w:hAnsi="PT Simple Bold Ruled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:-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موضوع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بيع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ن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م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قان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/                                      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كنية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اح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ئ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حد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ح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ب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غر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00"/>
          <w:kern w:val="2"/>
          <w:sz w:val="28"/>
          <w:szCs w:val="28"/>
        </w:rPr>
      </w:pP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بند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ثانى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PT Simple Bold Ruled" w:hAnsi="PT Simple Bold Ruled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:-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ثمن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وطريقة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سداد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ث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م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ن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00"/>
          <w:kern w:val="2"/>
          <w:sz w:val="28"/>
          <w:szCs w:val="28"/>
        </w:rPr>
      </w:pP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بند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ثالث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PT Simple Bold Ruled" w:hAnsi="PT Simple Bold Ruled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:-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يلولة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ملكية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ب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از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م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00"/>
          <w:kern w:val="2"/>
          <w:sz w:val="28"/>
          <w:szCs w:val="28"/>
        </w:rPr>
      </w:pP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بند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رابع</w:t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يق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بائ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تعويض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شتر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ذ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اتشف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با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ي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رثة 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بائ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لتنازله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فع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قسم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00"/>
          <w:kern w:val="2"/>
          <w:sz w:val="28"/>
          <w:szCs w:val="28"/>
        </w:rPr>
      </w:pP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بندالخامس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PT Simple Bold Ruled" w:hAnsi="PT Simple Bold Ruled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:-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خلو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مكان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حقوق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عينية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لر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متي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تن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قو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كر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abic Transparent" w:ascii="PT Simple Bold Ruled" w:hAnsi="PT Simple Bold Ruled"/>
          <w:b/>
          <w:bCs/>
          <w:color w:val="000000"/>
          <w:kern w:val="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rFonts w:cs="Arabic Transparent"/>
          <w:b/>
          <w:b/>
          <w:bCs/>
          <w:color w:val="000000"/>
          <w:kern w:val="2"/>
          <w:sz w:val="28"/>
          <w:szCs w:val="28"/>
        </w:rPr>
      </w:pP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بند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سادس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PT Simple Bold Ruled" w:hAnsi="PT Simple Bold Ruled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:-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معاينة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يق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عاي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ق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باع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ملحق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عان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ام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ناف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للجهال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شرع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راء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الحال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راهن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عاينه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rFonts w:cs="Arabic Transparent"/>
          <w:b/>
          <w:b/>
          <w:bCs/>
          <w:color w:val="000000"/>
          <w:kern w:val="2"/>
          <w:sz w:val="28"/>
          <w:szCs w:val="28"/>
        </w:rPr>
      </w:pP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بند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سابع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PT Simple Bold Ruled" w:hAnsi="PT Simple Bold Ruled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:-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شروط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تسليم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مبيع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يتسل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شتر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ق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باع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تعاق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 وبذلك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للطرف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شتر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لك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الأخص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إيجار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يقره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عقدالبي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بائ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PT Simple Bold Ruled" w:hAnsi="PT Simple Bold Ruled"/>
          <w:b/>
          <w:bCs/>
          <w:color w:val="0000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rFonts w:cs="Arabic Transparent"/>
          <w:b/>
          <w:b/>
          <w:bCs/>
          <w:color w:val="000000"/>
          <w:kern w:val="2"/>
          <w:sz w:val="28"/>
          <w:szCs w:val="28"/>
        </w:rPr>
      </w:pP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بند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ثامن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PT Simple Bold Ruled" w:hAnsi="PT Simple Bold Ruled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:-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مصروفات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ورسوم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واتعاب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عقد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رسمي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kern w:val="2"/>
          <w:sz w:val="28"/>
          <w:szCs w:val="28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رسو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أتعاب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إنهاء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إتما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هاد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قار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طلب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قار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كاف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انهاء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جراء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عاتق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شتري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ول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بائ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يلتز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ول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المثول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ما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للتوقي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نهائ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ما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صلح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قار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ثول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للإقرا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صح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نفاذ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قد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rFonts w:cs="Arabic Transparent"/>
          <w:b/>
          <w:b/>
          <w:bCs/>
          <w:color w:val="000000"/>
          <w:kern w:val="2"/>
          <w:sz w:val="28"/>
          <w:szCs w:val="28"/>
        </w:rPr>
      </w:pP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بند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تاسع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PT Simple Bold Ruled" w:hAnsi="PT Simple Bold Ruled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:-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موطن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مختار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يق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صراح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تخذ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حل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ختا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ل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صد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خاطب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رسم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قانونيا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00"/>
          <w:kern w:val="2"/>
          <w:sz w:val="28"/>
          <w:szCs w:val="28"/>
        </w:rPr>
      </w:pP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بند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عاشر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PT Simple Bold Ruled" w:hAnsi="PT Simple Bold Ruled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:-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محاكم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مختصة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حاك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دائرته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قا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ه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للنظ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فصل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نزا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ينش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نفيذ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ختص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حاك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الفصل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نزا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ينشأ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00"/>
          <w:kern w:val="2"/>
          <w:sz w:val="28"/>
          <w:szCs w:val="28"/>
        </w:rPr>
      </w:pP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hanging="0"/>
        <w:jc w:val="center"/>
        <w:outlineLvl w:val="0"/>
        <w:rPr>
          <w:rFonts w:cs="Arabic Transparent"/>
          <w:b/>
          <w:b/>
          <w:bCs/>
          <w:color w:val="000000"/>
          <w:kern w:val="2"/>
          <w:sz w:val="28"/>
          <w:szCs w:val="28"/>
        </w:rPr>
      </w:pP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بند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حادى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عشر</w:t>
      </w:r>
      <w:r>
        <w:rPr>
          <w:rFonts w:cs="Arabic Transparent" w:ascii="PT Simple Bold Ruled" w:hAnsi="PT Simple Bold Ruled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:-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نسخ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PT Simple Bold Ruled" w:hAnsi="PT Simple Bold Ruled" w:cs="Arabic Transparent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عقد</w:t>
      </w:r>
      <w:r>
        <w:rPr>
          <w:rFonts w:ascii="PT Simple Bold Ruled" w:hAnsi="PT Simple Bold Ruled" w:eastAsia="PT Simple Bold Ruled" w:cs="PT Simple Bold Rule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firstLine="72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خ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ز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اه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ائع 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                                          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اهد الأول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أسم</w:t>
      </w:r>
      <w:r>
        <w:rPr>
          <w:b/>
          <w:bCs/>
          <w:color w:val="000000"/>
        </w:rPr>
        <w:t>:-..................................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وقيع</w:t>
      </w:r>
      <w:r>
        <w:rPr>
          <w:b/>
          <w:bCs/>
          <w:color w:val="000000"/>
        </w:rPr>
        <w:t xml:space="preserve">:-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اهد الثانى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أسم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-................................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وقيع</w:t>
      </w:r>
      <w:r>
        <w:rPr>
          <w:b/>
          <w:bCs/>
          <w:color w:val="000000"/>
        </w:rPr>
        <w:t xml:space="preserve">:-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imple Bold Ruled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18:00Z</dcterms:created>
  <dc:creator>mahmoud</dc:creator>
  <dc:description/>
  <dc:language>en-US</dc:language>
  <cp:lastModifiedBy>ADMIN</cp:lastModifiedBy>
  <cp:lastPrinted>2024-03-15T20:48:00Z</cp:lastPrinted>
  <dcterms:modified xsi:type="dcterms:W3CDTF">2024-03-15T18:49:00Z</dcterms:modified>
  <cp:revision>9</cp:revision>
  <dc:subject/>
  <dc:title>عقد بيع ابتدائي</dc:title>
</cp:coreProperties>
</file>